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>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35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июля 2024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Харитон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Харитонова ***** **********, *************** года рождения, уроженца ***************************, имеющего среднее образование,  работающего **************, зарегистрированного и проживающего по адресу: ХМАО – Югра, ************************************, паспорт *****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 марта 2024 года в 17 часов 05 минут, Харитонов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в подъезде № ***********************************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</w:t>
      </w:r>
      <w:r>
        <w:rPr>
          <w:sz w:val="24"/>
          <w:szCs w:val="24"/>
        </w:rPr>
        <w:t>неопрятный внешний вид (</w:t>
      </w:r>
      <w:r>
        <w:rPr>
          <w:sz w:val="24"/>
          <w:szCs w:val="24"/>
          <w:lang w:val="ru-RU"/>
        </w:rPr>
        <w:t xml:space="preserve">куртка в области живота, рукавов обеих рук в пятнах грязи, штаны в области коленей в пятнах грязи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Харитонов *** вину признал,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Харитон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1496 от 03 марта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Харитон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ОППС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ржанта полиции Тарлина ***. письменным объяснением свидетеля Ступенковой ***. содержание которого аналогично описательной части рапорта полицейского ОППСП ОМВД России по Белоярскому району сержанта полиции Тарлина**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62 от 02.03.2024 года, согласно которого у Харитон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Харитон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Харитон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Харитон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Харитон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Харитонова ***** 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рублей (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352420185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Харитон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